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      04-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1995 PCBoard Favorite 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2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Y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  FORMAT FOR ABOVE DATA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Maximum minu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Maximum by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Minimum ratio ( Min = Byt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Byte Ratio    ( Min =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tes to byte exchange is simple. For every minu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in line 3, you get the amount of bytes in line 4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exchange of bytes in line 4, you get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in line 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change - 15 minutes for by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0 bytes for 15 minutes i.e. 15 * 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- 2000 bytes for minu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minutes for 2000 bytes i.e. 2000/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IME          110           D:\PPES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et the environment variable for the PWRD file for each node.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_PWRD=X:\PCB\MAIN\P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= the drive path to your PWR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consider putting this line in your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 and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ackson (The Twilight Zone BBS), the original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oftware. His hard work can never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add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handle the Bytes/Time ex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